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Број 06-2/</w:t>
      </w:r>
      <w:r>
        <w:rPr>
          <w:rFonts w:cs="Times New Roman" w:ascii="Times New Roman" w:hAnsi="Times New Roman"/>
          <w:sz w:val="24"/>
          <w:szCs w:val="24"/>
          <w:lang w:val="sr-RS"/>
        </w:rPr>
        <w:t>246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овембар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5. СЕДНИЦЕ ОДБОРА ЗА АДМИНИСТРАТИВНО-БУЏЕТСКА И МАНДАТНО-ИМУНИТЕТСКА ПИТАЊА, ОДРЖАНЕ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ОВЕМБР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а је почела у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и су присуствовали чланови Одбора: Александар Марковић, Душица Стој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Марко Зељуг, </w:t>
      </w:r>
      <w:r>
        <w:rPr>
          <w:rFonts w:cs="Times New Roman" w:ascii="Times New Roman" w:hAnsi="Times New Roman"/>
          <w:sz w:val="24"/>
          <w:szCs w:val="24"/>
        </w:rPr>
        <w:t>Ђорђе Милићевић, Немања Ша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иступио седници након утврђивања дневног реда а напустио седницу у току разматрања друге тачке дневног реда), Бранка Стаменковић,</w:t>
      </w:r>
      <w:r>
        <w:rPr>
          <w:rFonts w:cs="Times New Roman" w:ascii="Times New Roman" w:hAnsi="Times New Roman"/>
          <w:sz w:val="24"/>
          <w:szCs w:val="24"/>
        </w:rPr>
        <w:t xml:space="preserve"> Бранимир Ј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Момо Чола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ници су присуствовали и заменици чланова Одбора: </w:t>
      </w:r>
      <w:r>
        <w:rPr>
          <w:rFonts w:cs="Times New Roman" w:ascii="Times New Roman" w:hAnsi="Times New Roman"/>
          <w:sz w:val="24"/>
          <w:szCs w:val="24"/>
          <w:lang w:val="sr-RS"/>
        </w:rPr>
        <w:t>Вера Јовановић, заменик Дарка Лакетића, Весна Ракоњац, заменик Верољуба Матића, Драгана Баришић, заменик Катарине Ракић, Милорад Мирчић, заменик Војислава Шешеља (напустио седницу у току разматрања друге тачке дневног реда) и Војислав Вујић, заменик Петра Петров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је присуствовао и народни посланик Срђан Ного</w:t>
      </w:r>
      <w:r>
        <w:rPr/>
        <w:t xml:space="preserve"> </w:t>
      </w:r>
      <w:r>
        <w:rPr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ступио седници у току разматрања прве тачке дневног реда)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и нису присуствовали чланови Одбора: Дарко Лакетић, Верољуб Матић, Катарина Раки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јислав Шешељ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ран Ћирић, </w:t>
      </w:r>
      <w:r>
        <w:rPr>
          <w:rFonts w:cs="Times New Roman" w:ascii="Times New Roman" w:hAnsi="Times New Roman"/>
          <w:sz w:val="24"/>
          <w:szCs w:val="24"/>
        </w:rPr>
        <w:t>Петар Пет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дбора је образложио да је седницу сазвао у року краћем од рока предвиђеног чланом 72. став 2. Пословника Народне скупштине, имајући у виду да је дописом Министарства финансија, свим буџетским корисницима дат рок да до 15. новембра доставе предлоге финансијских планова за наредну буџетску годину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предлог председник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125. став 2. Пословника, </w:t>
      </w:r>
      <w:r>
        <w:rPr>
          <w:rFonts w:cs="Times New Roman" w:ascii="Times New Roman" w:hAnsi="Times New Roman"/>
          <w:sz w:val="24"/>
          <w:szCs w:val="24"/>
        </w:rPr>
        <w:t xml:space="preserve">Одбор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ћином гласова </w:t>
      </w:r>
      <w:r>
        <w:rPr>
          <w:rFonts w:cs="Times New Roman" w:ascii="Times New Roman" w:hAnsi="Times New Roman"/>
          <w:sz w:val="24"/>
          <w:szCs w:val="24"/>
        </w:rPr>
        <w:t>утврдио следећ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 е в н и   р е д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тврђивање предлога скупштинског буџета за 2018. год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03 Број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-347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17 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новембра 2017. годин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матрање захтева Маје Пејчић, члана Републичке изборне комисиј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давање мишљења за вршење друге јавне функције (21 Број: 02-3267/17 од 3. новембра 2017. годин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тврђивање предлога скупштинског буџета за 2018. годин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седник Одбора је упознао чланове и заменике чланова Одбора да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јска самосталност Народне скупштине утврђена Законом о Народној скупштини, који у члану 64. прописује да Народна скупштина самостално утврђује и располаже средствима за њен 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дсетио је да 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чланом 65.  Зако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описа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генерални секретар Народне скупштине припрема предлог скупштинског буџета у складу са законом и Пословником и подноси га Одбору који утврђује предлог скупштинског буџета ради достављања Министарству финансија на мишљење. Такође, навео је да су у материјалу уз предлог скупштинског буџета достављени и: допис Министарства финансија од 9. новембра 2017. године с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путством за припрем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уџета Републике Србиј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за 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 годину, са пројекцијама за 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 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 и 2020. годин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струкција за обезбеђивање износа суфинансирања пројеката који се финансирају из финансијске помоћи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опске уније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ључак Републичке изборне комисије о усвајањ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длога финансијског плана Комисије за 2018. годину, ради укључивања у предлог скупштинског буџета за 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дискусији су учествовали: Милорад Мирчић, Бранка Стаменковић, Немања Шаровић, Момо Чолаковић и Срђан 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ком дискусиј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нета је примедба која се односи на кратак рок у коме је члановима Одбора достављен материјал на разматрање; на одсуство представника предлагача на седници због чега су чланови ускраћени да добију додатна појашњења; да достављени предлог не садржи пројектоване трошкове за рад свих одбора, већ само појединих, као и примедбе на активности Радне групе за израду предлога кодекса понашања народних посланика. У вези са пројектованим средствима због судских поступака по тужбама које воде бивши народни посланици посланичке групе Српска радикална странка,  ради исплате дневница и регреса за коришћење годишњег одмора у периоду од 2009. до 2012. године, појашњено је да они одавно нису више чланови Српске радикалне странке, као и да је препорука ове странке била да се овакви поступци не вод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ком дискусије, посебно је истакнута потреба за побољшањем материјалног положаја запослених у Служби Народне скупшт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предлог председника, Одбор је већином гласова, утврдио Предлог скупштинског буџета за 2018. годину у износу од 2.131.717.000 динара, који ће бити достављен Министарству финансија на мишљење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Друга тачка дневног ре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 Разматрање захтева Маје Пејчић, члана Републичке изборне комисије, за давање мишљења за вршење друге јавне функције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едник Одбора је обавестио чланове и заменике чланова Одбора, да је Маја Пејчић, члан Републичке изборне комисије, у складу са чланом 28. став 4. Закона о Агенцији за борбу против корупције, поднела захтев за давање позитивног мишљења да уз вршење наведене функције врши и функциј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тавника Републике Србије као оснивача Друштва са ограниченом одговорношћу за пружање угоститељско хотелијерских услуга „Славија“ Београд у Скупштини Друштва, који врши овлашћења председника Скупштине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дискусији су учествовали: Немања Шаровић, Бранка Стаменковић, Милорад Мирчић и Срђан Ного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ком дискусије полемисало се да ли у конкретном случају постоји потреба да се разматра поднети захтев; да вршење више јавних функција треба да буде изузетак у складу са законом, а не правило; да је потребно затражити од Агенције за борбу против корупције информацију о томе како је Агенција одлучивала по захтевима које је Одбор до сада разматрао и на које је дао мишљења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предлог председника, Одбор је већином гласо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члан Ђорђе Милићевић је гласао у складу са чланом 125. став 2. Пословника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о позитивно мишљење да Маја Пејчић, уз вршење функције члана Републичке изборне комисије, може да врши и функцију представника Републике Србије као оснивача Друштва са ограниченом одговорношћу за пружање угоститељско хотелијерских услуга „Славија“ Београд у Скупштини Друштва, који врши овлашћења председника Скупштине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60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лександар Мартиновић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5:00Z</dcterms:created>
  <dc:creator>Bojana Todorovic</dc:creator>
  <dc:description/>
  <dc:language>en-US</dc:language>
  <cp:lastModifiedBy>Vesna Erceg</cp:lastModifiedBy>
  <dcterms:modified xsi:type="dcterms:W3CDTF">2018-04-1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39790</vt:lpwstr>
  </property>
  <property fmtid="{D5CDD505-2E9C-101B-9397-08002B2CF9AE}" pid="3" name="UserID">
    <vt:lpwstr>644</vt:lpwstr>
  </property>
</Properties>
</file>